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pacing w:val="20"/>
          <w:sz w:val="22"/>
          <w:lang w:val="en-US" w:eastAsia="en-US"/>
        </w:rPr>
      </w:pPr>
      <w:r>
        <w:rPr>
          <w:rFonts w:cs="Arial" w:ascii="Arial" w:hAnsi="Arial"/>
          <w:spacing w:val="2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1750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 xml:space="preserve"> </w:t>
      </w: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</w:r>
    </w:p>
    <w:p>
      <w:pPr>
        <w:pStyle w:val="Normal"/>
        <w:jc w:val="center"/>
        <w:rPr/>
      </w:pPr>
      <w:r>
        <w:rPr/>
        <w:t>От __________  №  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/>
        <w:t>г. Кузнецк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я в постановление администрации города Кузнец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т 18.04.2012 № 439 «Об утверждении Реестра муниципальных услуг города Кузнецка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В соответствии с Федеральным законом от 27.07.2010 № 210-ФЗ «Об организации предоставления государственных и муниципальных услуг», руководствуясь   ст. 28  Устава города Кузнецка Пензенской области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93"/>
        <w:rPr>
          <w:b/>
          <w:b/>
          <w:sz w:val="28"/>
        </w:rPr>
      </w:pPr>
      <w:r>
        <w:rPr>
          <w:b/>
          <w:sz w:val="28"/>
        </w:rPr>
        <w:t>АДМИНИСТРАЦИЯ ГОРОДА КУЗНЕЦКА ПОСТАНОВЛЯЕТ:</w:t>
      </w:r>
    </w:p>
    <w:p>
      <w:pPr>
        <w:pStyle w:val="Normal"/>
        <w:ind w:firstLine="99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1. Внести в постановление администрации города Кузнецка от 18.04.2012         № 439 «Об утверждении Реестра муниципальных услуг города Кузнецка» изменение, изложив приложение к постановлению в новой редакции согласно прилож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2. Администрации города Кузнецка,  иным органам местного самоуправления города Кузнецка привести муниципальные нормативные правовые акты в соответствие с требованием настоящего постановления.      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3. Признать утратившим силу постановление администрации города Кузнецка от  21.05.2018 № 681 «О внесении изменения в постановление администрации города Кузнецка  «Об утверждении Реестра муниципальных услуг города Кузнецка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  <w:szCs w:val="28"/>
        </w:rPr>
        <w:t>4. Настоящее постановление  подлежит официальному опубликованию и вступает в силу на следующий день после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 Контроль за исполнением настоящего постановления возложить на заместителя главы администрации города Кузнецка Пастушкову Л.Н.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Кузнецка                                              С.А. Златогорски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постановлением администрации города Кузнецка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от __________________________ № __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услуг города Кузнецка Пензенской обла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53"/>
        <w:gridCol w:w="3014"/>
        <w:gridCol w:w="2832"/>
        <w:gridCol w:w="3197"/>
      </w:tblGrid>
      <w:tr>
        <w:trPr>
          <w:trHeight w:val="375" w:hRule="atLeast"/>
        </w:trPr>
        <w:tc>
          <w:tcPr>
            <w:tcW w:w="15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Реестр муниципальных услуг, предоставляемых органами местного самоуправления города Кузнецка Пензен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 местного самоуправления, предоставляющий муниципальную услугу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едения об административном регламенте (№ и дата МНПА)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слуг, которые являются необходимыми и обязательными для предоставления муниципальной услу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I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II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V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ыписки из реестра муниципального имуществ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города Кузнецк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комитета по управлению имуществом города Кузнецка от 14.03.2012 № 42-п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униципального имущества в аренду на территории города Кузнецк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города Кузнецк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я администрации города Кузнецка от 01.06.2012 № 674, от 27.01.2016 № 76, от 27.01.2016 № 75 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технического паспор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узнецка, комитет по управлению имуществом города Кузнецк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Кузнецка от 31.12.2015 №  2815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схемы расположения земельного участка на кадастровом плане территор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схемы расположения земельного участка на кадастровом плане территори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узнецка, комитет по управлению имуществом города Кузнецк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Кузнецка от 31.12.2015 № 2817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Изготовление схемы расположения земельного участка на кадастровом плане территории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ыписка из единого государственного реестра недвижимост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земельного участка гражданину или юридическому лицу в собственность бесплатно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узнецка, комитет по управлению имуществом города Кузнецк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Кузнецка от 29.01.2016 № 89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единого государственного реестра недвижимост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и предоставление в аренду земельных участков на торгах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узнецка, комитет по управлению имуществом города Кузнецк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Кузнецка от 27.01.2016 № 76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единого государственного реестра недвижимост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ых участков без проведения торгов в собственность, аренду, безвозмездное пользование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узнецка, комитет по управлению имуществом города Кузнецк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Кузнецка от 27.01.2016 № 75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единого государственного реестра недвижимост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ого участка в постоянное (бессрочное) пользование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узнецка, комитет по управлению имуществом города Кузнецк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становление администрации города Кузнецка от 31.12.2015 N 2816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кадастрового паспорта земельного участ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я о предоставлении в собственность земельного участка для индивидуального жилищного строительства гражданам, имеющим 3 и более детей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узнецка, комитет по управлению имуществом города Кузнецк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Кузнецка от 10.09.2015 N 1998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единого государственного реестра недвижимост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Комитет по управлению имуществом города Кузнецк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иказ комитета по управлению имуществом города Кузнецка 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градостроительного плана земельного участка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узнецка в лице отдела архитектуры и градостроительства администрации города Кузнецк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Кузнецка от 12.01.2012 № 26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строительство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узнецка в лице отдела архитектуры и градостроительства администрации города Кузнецк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Кузнецка от 29.04.2016 №  644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1. Государственная (негосударственная) экспертиза проектной документации в соответствии со статьей 49 Градостроительного кодекса РФ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Государственная экологическая экспертиза проектной документации в случаях, предусмотренных частью 6 статьи 49 Градостроительного кодекса РФ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ление срока действия разрешения на строительство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узнецка в лице отдела архитектуры и градостроительства администрации города Кузнецк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Кузнецка от 29.04.2016 N 65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в разрешение на строительство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узнецка в лице отдела архитектуры и градостроительства администрации города Кузнецк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Кузнецка от 29.04.2016 N 652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градостроительного плана земельного участка, на котором планируется осуществить строительство, реконструкцию объекта капитального строительства в случае, предусмотренном частью 21.7 ст. 51 Градостроительного кодекса РФ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й на ввод объекта в эксплуатацию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узнецка в лице отдела архитектуры и градостроительства администрации города Кузнецк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Кузнецка от 28.12.2011 № 1454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технического плана объекта капитального стро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акта освидетельствования  проведения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узнецк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Кузнецка от 01.02.2012 N 115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технического плана объекта капитального стро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ение и аннулирование адресов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узнецк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становление администрации города Кузнецка от 26.01.2012 N 73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кадастрового паспорта земельного участка, подготовка технического паспорта, технического плана объекта капитального стро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проведения перепланировки и (или) переустройства жилого помеще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узнецк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Кузнецка от 12.01.2012 N 24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дготовка технического паспорта на жилое помещение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оект переустройства и (или) перепланировки переустраиваемого и (или) перепланируемого жилого помещ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д жилого помещения в нежилое или нежилого помещения в жилое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узнецк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становление администрации города Кузнецка от 12.01.2012 № 25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дготовка технического паспорта переводимого помещения (3)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дготовка поэтажного плана дома, в котором находится переводимое помещение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готовка проекта переустройства и (или) перепланировки переводимого помещения (4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на учет малоимущих граждан в качестве нуждающихся в жилых помещениях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узнецк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Кузнецка от 30.12.2011 N 1499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осуществление земляных рабо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узнецк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администрации города Кузнецка от 11.09.2015 N 2026 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установку рекламной конструкци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узнецк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Кузнецка от 12.01.2012 N 23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а правообладателем объекта, на котором предполагается осуществить установку (размещение) рекламной конструкции, согласия на установку (размещение) соответствующей конструк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ение спортивных разрядов (второй спортивный разряд, третий спортивный разряд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узнецк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Кузнецка от 20.01.2016 N 5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ение квалификационной категории спортивных судей (спортивный судья второй категории, спортивный судья третьей категории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узнецк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Кузнецка от  20.01.2016 N 5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узнецк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Кузнецка от 29.04.2016 N 645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кадастрового паспорта земельного участка, подготовка технического паспорта объекта капитального строительств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договоров социального найма жилых помещений и договоров найма специализированных жилых помещений муниципального жилищного фонда города Кузнецк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узнецк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Кузнецка от 30.12.2011 N 1498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жилых помещений специализированного муниципального жилищного фонда города Кузнецк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узнецк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Кузнецка от 30.12.2011 N 150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узнецк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Кузнецка от 30.12.2011 № 150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населения о муниципальных программах, действующих на территории города Кузнецка Пензенской области, с помощью которых можно решить вопросы жилья, условия участия в них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узнецк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Кузнецка от 30.12.2011 N 150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 социальной поддержки председателей квартально-уличных комитетов, председателей советов многоквартирных домов председателей Советов общественности по профилактике правонарушений микрорайонов города Кузнецк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узнецк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Кузнецка от  28.12.2011 N 1449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адресной социальной помощи наиболее нуждающимся гражданам, проживающим на территории города Кузнецк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узнецка в лице отдела социальной защиты населения администрации города Кузнецк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Кузнецка от 28.12.2011 N 145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физическим лицам, проживающим в домах частного жилого фонда, справок с места жительства, справок о составе семьи, с места жительства умершего на день смерти и выписок из домовой книги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узнецк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Кузнецка от 11.03.2013 № 324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разрешения на отклонение от предельных параметров разрешенного строительств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узнецк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Кузнецка от 29.04.2016 N 65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кадастрового паспорта земельного участка, подготовка технического паспорта объекта капитального строительства.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30"/>
        <w:gridCol w:w="6804"/>
      </w:tblGrid>
      <w:tr>
        <w:trPr/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. Перечень услуг, оказываемых муниципальными учреждениями и организациями, в которых размещается муниципальное задание (заказ) и предоставляемых в электронном вид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гория муниципальных учреждений и организаций, предоставляющих услуг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I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I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явлений, постановка на учет и зачисление детей в муниципальные дошкольные образовательные организации в электронном виде на территории города Кузнецк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бразовательные организации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. Перечень услуг, оказываемых муниципальными учреждениями и организациями, в которых размещается муниципальное задание (заказ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гория муниципальных учреждений и организаций, предоставляющих услуг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I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I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б образовательных программах и учебных планах, рабочих программах учебных курсов, предметах, дисциплинах (модулях), годовых календарных учебных графиках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бразовательные организации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доступа к справочно-поисковому аппарату и базам данных муниципальных библиоте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учреждения куль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исление в общеобразовательные организации города Кузнецк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бразовательные орган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организациях, расположенных на территории города Кузнецк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бразовательные орган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путевок в летние оздоровительные лагеря и прием в детские оздоровительные лагеря детей в каникулярное врем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бразовательные орган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в пришкольные лагеря детей в каникулярное врем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бразовательные орган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едоставления государственных и муниципальных услуг населению города Кузнецка Пензенской области, оказываемых территориальными органами федеральных органов исполнительной власти по Пензенской области, органами местного самоуправления города Кузнецка Пензенской области, в режиме "одного окна"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Многофункциональный центр предоставления государственных и муниципальных услуг города Кузнецка»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города Кузнецка                                                                             Л.Н. Пастушкова</w:t>
      </w:r>
    </w:p>
    <w:sectPr>
      <w:type w:val="nextPage"/>
      <w:pgSz w:orient="landscape" w:w="16838" w:h="11906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26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93" w:right="1843" w:hanging="0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8222" w:leader="none"/>
      </w:tabs>
      <w:ind w:left="993" w:right="425" w:hanging="0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4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7">
    <w:name w:val="Цитата"/>
    <w:basedOn w:val="Normal"/>
    <w:qFormat/>
    <w:pPr>
      <w:tabs>
        <w:tab w:val="clear" w:pos="720"/>
        <w:tab w:val="left" w:pos="8222" w:leader="none"/>
      </w:tabs>
      <w:ind w:left="993" w:right="425" w:hanging="0"/>
      <w:jc w:val="right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7:02:00Z</dcterms:created>
  <dc:creator>ism</dc:creator>
  <dc:description/>
  <dc:language>en-US</dc:language>
  <cp:lastModifiedBy>User</cp:lastModifiedBy>
  <cp:lastPrinted>2018-05-29T10:30:00Z</cp:lastPrinted>
  <dcterms:modified xsi:type="dcterms:W3CDTF">2018-05-29T07:39:00Z</dcterms:modified>
  <cp:revision>15</cp:revision>
  <dc:subject/>
  <dc:title>Российская Федерация</dc:title>
</cp:coreProperties>
</file>